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HORT GUIDE TO TROUBLESHOO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70" w:leader="none"/>
        </w:tabs>
        <w:ind w:right="117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</w:t>
      </w:r>
      <w:r>
        <w:rPr>
          <w:b/>
          <w:i/>
          <w:sz w:val="22"/>
        </w:rPr>
        <w:t>Messages on the screen lik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4796"/>
      </w:tblGrid>
      <w:tr>
        <w:trPr>
          <w:trHeight w:val="362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Message on Screen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What may need to be done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hort has been detected in your card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 IRD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card has expired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 card</w:t>
            </w:r>
          </w:p>
        </w:tc>
      </w:tr>
      <w:tr>
        <w:trPr>
          <w:trHeight w:val="74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1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 hard boot (unplug for 10 Min)  We are assuming that the signal is above 75 and Programming is in the card…Call ISS if not successful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2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for authorization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2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 hard boot…Call ISS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3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a phone test (ok)/ call for a forced download</w:t>
            </w:r>
          </w:p>
        </w:tc>
      </w:tr>
      <w:tr>
        <w:trPr>
          <w:trHeight w:val="49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3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a phone test (ok)/ call for a forced download/ check for YES on PPV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3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 or repair the IRD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3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for rehit/replace the card…Call ISS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41-74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to add PPV</w:t>
            </w:r>
          </w:p>
        </w:tc>
      </w:tr>
      <w:tr>
        <w:trPr>
          <w:trHeight w:val="49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4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 boot (signal above 75/ programming is in the card)…Call ISS</w:t>
            </w:r>
          </w:p>
        </w:tc>
      </w:tr>
      <w:tr>
        <w:trPr>
          <w:trHeight w:val="49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extension 74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 boot (signal above 75/ programming is in the card)…Call ISS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nel not available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channels are in the line-up, do a hard boot</w:t>
            </w:r>
          </w:p>
        </w:tc>
      </w:tr>
      <w:tr>
        <w:trPr>
          <w:trHeight w:val="49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not available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ck the dish pointing and select dish to Oval satellite dish with 2 sat. locations 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insert a valid access card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card is not damaged, do a hard boot/ replace card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ing for satellite signal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LNB, IRD, fittings and cables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 have inserted the wrong card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I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</w:t>
      </w:r>
      <w:r>
        <w:rPr>
          <w:b/>
          <w:i/>
          <w:sz w:val="22"/>
        </w:rPr>
        <w:t>Other issues on the installation sce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issing transponders</w:t>
        <w:tab/>
        <w:tab/>
        <w:tab/>
        <w:t>Check fittings/ cables/ LNB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To find the video input on the TV</w:t>
        <w:tab/>
        <w:t>On RCA, GE, or PROSCAN press TV on the remote control that</w:t>
        <w:br/>
        <w:t xml:space="preserve"> came with your DirecTV Plus System. Press the WHO.INPUT</w:t>
        <w:br/>
        <w:t xml:space="preserve"> button on the remote some channels for video inputs are:</w:t>
        <w:br/>
        <w:t xml:space="preserve"> 00-90-91- 92- VID 1- VI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101</w:t>
        <w:tab/>
        <w:tab/>
        <w:tab/>
        <w:tab/>
        <w:t>Transponders 1to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110</w:t>
        <w:tab/>
        <w:tab/>
        <w:tab/>
        <w:tab/>
        <w:t>Transponders 8, 10 and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119</w:t>
        <w:tab/>
        <w:tab/>
        <w:tab/>
        <w:tab/>
        <w:t>Transponders 22 to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V plus and Paratodos system</w:t>
        <w:tab/>
        <w:tab/>
        <w:t>Verify channel 100 for all satellites/ ch.90 for 110/</w:t>
        <w:br/>
        <w:t xml:space="preserve">                                                                         ch.400 for 119 sa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</w:t>
      </w:r>
      <w:r>
        <w:rPr>
          <w:b/>
          <w:i/>
          <w:sz w:val="22"/>
        </w:rPr>
        <w:t>Phone test / Signal Tes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BELL ATLANTIC</w:t>
        <w:tab/>
        <w:tab/>
        <w:tab/>
        <w:tab/>
        <w:t>Main menu / Setup menu / Installation menu / Sys.tes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HNS</w:t>
      </w:r>
      <w:r>
        <w:rPr/>
        <w:tab/>
        <w:t>HIRD-A2; HIRD-A3</w:t>
        <w:tab/>
        <w:tab/>
        <w:tab/>
        <w:t>Action/ Guide/ Main menu/ Setup menu/ Sys.test</w:t>
        <w:tab/>
        <w:tab/>
        <w:tab/>
      </w:r>
    </w:p>
    <w:p>
      <w:pPr>
        <w:pStyle w:val="Normal"/>
        <w:ind w:left="1440" w:hanging="720"/>
        <w:rPr/>
      </w:pPr>
      <w:r>
        <w:rPr/>
        <w:t>HIRD-A4</w:t>
        <w:tab/>
        <w:tab/>
        <w:tab/>
        <w:tab/>
        <w:t xml:space="preserve">Action/ Guide/ Main menu/ Setup menu/ Installation </w:t>
        <w:br/>
        <w:t xml:space="preserve">                                                          menu/ Sys.test</w:t>
        <w:tab/>
      </w:r>
    </w:p>
    <w:p>
      <w:pPr>
        <w:pStyle w:val="Normal"/>
        <w:rPr/>
      </w:pPr>
      <w:r>
        <w:rPr/>
        <w:tab/>
        <w:t>HIRD-B1; B2; B3; B4; C2</w:t>
        <w:tab/>
        <w:tab/>
        <w:tab/>
        <w:t>Action/ Guide/ Main menu/ Setup/ Installation</w:t>
        <w:br/>
        <w:t xml:space="preserve">                                                                                       menu/ Sys.test</w:t>
        <w:tab/>
        <w:tab/>
      </w:r>
    </w:p>
    <w:p>
      <w:pPr>
        <w:pStyle w:val="Normal"/>
        <w:ind w:left="720" w:hanging="0"/>
        <w:rPr/>
      </w:pPr>
      <w:r>
        <w:rPr/>
        <w:t>HIRD-D0; D1; D2; D4; D5</w:t>
        <w:tab/>
        <w:tab/>
        <w:t>Action/ Guide/ Main menu/ Setup menu/</w:t>
        <w:br/>
        <w:t xml:space="preserve">                                                                                       Installation/ Sys.test</w:t>
        <w:br/>
        <w:t>HIRD-E1; E2; E6  (multi-Sat)</w:t>
        <w:tab/>
        <w:tab/>
        <w:t xml:space="preserve">Action/ Guide/ Main menu/ Setup menu/ </w:t>
        <w:br/>
        <w:t xml:space="preserve">                                                                                      Installation/ System tes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RCA</w:t>
      </w:r>
      <w:r>
        <w:rPr/>
        <w:tab/>
        <w:t>DRD001RW</w:t>
        <w:tab/>
        <w:tab/>
        <w:tab/>
        <w:tab/>
        <w:t>Main menu/ Options/ Setup/ Sys.test/ Test</w:t>
        <w:tab/>
        <w:tab/>
        <w:tab/>
        <w:tab/>
      </w:r>
    </w:p>
    <w:p>
      <w:pPr>
        <w:pStyle w:val="Normal"/>
        <w:rPr/>
      </w:pPr>
      <w:r>
        <w:rPr/>
        <w:tab/>
        <w:t>DRD112N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212N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213N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102R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203R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NRD313NA</w:t>
        <w:tab/>
        <w:tab/>
        <w:tab/>
        <w:tab/>
        <w:t>Main menu/ Options/ Sys.test</w:t>
        <w:tab/>
        <w:tab/>
        <w:tab/>
        <w:tab/>
        <w:tab/>
      </w:r>
    </w:p>
    <w:p>
      <w:pPr>
        <w:pStyle w:val="Normal"/>
        <w:rPr/>
      </w:pPr>
      <w:r>
        <w:rPr/>
        <w:tab/>
        <w:t>NRD412N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202RA; DCD302RA</w:t>
        <w:tab/>
        <w:tab/>
        <w:tab/>
        <w:t>Main menu/ Options/ Sys.test</w:t>
        <w:tab/>
        <w:tab/>
        <w:tab/>
        <w:tab/>
        <w:tab/>
      </w:r>
    </w:p>
    <w:p>
      <w:pPr>
        <w:pStyle w:val="Normal"/>
        <w:rPr/>
      </w:pPr>
      <w:r>
        <w:rPr/>
        <w:tab/>
        <w:t>DRD302RA; DRD303R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403RA; DRD703R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C403RB; DRD502RB</w:t>
        <w:tab/>
        <w:tab/>
        <w:tab/>
        <w:t>Main menu/ Options/ System options/ Sys.test</w:t>
        <w:tab/>
        <w:tab/>
        <w:tab/>
      </w:r>
    </w:p>
    <w:p>
      <w:pPr>
        <w:pStyle w:val="Normal"/>
        <w:rPr/>
      </w:pPr>
      <w:r>
        <w:rPr/>
        <w:tab/>
        <w:t>DRD503RB; DRD503RBC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505RB; DRD515RB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523RB; DRD523MCDC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705RB; NRD513NB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221RD; DRD222RD</w:t>
        <w:tab/>
        <w:tab/>
        <w:tab/>
        <w:tab/>
        <w:tab/>
      </w:r>
    </w:p>
    <w:p>
      <w:pPr>
        <w:pStyle w:val="Normal"/>
        <w:rPr/>
      </w:pPr>
      <w:r>
        <w:rPr/>
        <w:tab/>
        <w:t>DRD223RD; DRD225RD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NRD205RD; DRD420RE</w:t>
        <w:tab/>
        <w:tab/>
        <w:t xml:space="preserve"> 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DRD440RE; DRD460R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RD480R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Y</w:t>
      </w:r>
      <w:r>
        <w:rPr/>
        <w:tab/>
        <w:t>SAT A-1; SAT B-1</w:t>
        <w:tab/>
        <w:tab/>
        <w:tab/>
        <w:t>Main menu/ Sys.menu/ Installation menu/</w:t>
        <w:br/>
        <w:t xml:space="preserve">                                                                                       Run sys.test/ Test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SAT A-2; SAT B-2</w:t>
        <w:tab/>
        <w:tab/>
        <w:tab/>
        <w:t>Main menu/ Setup menu/ Sys.test/ Test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SAT A-3; SAT B-3</w:t>
        <w:tab/>
        <w:tab/>
        <w:tab/>
        <w:t>Main menu/ Setup menu/ Sys.test/ Test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SAT A-4</w:t>
        <w:tab/>
        <w:tab/>
        <w:tab/>
        <w:tab/>
        <w:t>Main menu/ Setup menu/ Sys.test/ Test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>SAT A-50; SAT B-50</w:t>
        <w:tab/>
        <w:tab/>
        <w:tab/>
        <w:t>Main menu/ System, option # 1/ Sys.test/ Test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SAT A-55; SAT B-55</w:t>
        <w:tab/>
        <w:tab/>
        <w:tab/>
        <w:t>Main menu/ System/ Sys.test/ Test</w:t>
        <w:tab/>
        <w:tab/>
        <w:tab/>
        <w:tab/>
        <w:tab/>
      </w:r>
    </w:p>
    <w:sectPr>
      <w:type w:val="nextPage"/>
      <w:pgSz w:w="12240" w:h="15840"/>
      <w:pgMar w:left="1800" w:right="27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44:00Z</dcterms:created>
  <dc:creator>User</dc:creator>
  <dc:description/>
  <dc:language>en-US</dc:language>
  <cp:lastModifiedBy>Michael J. Sakal</cp:lastModifiedBy>
  <cp:lastPrinted>2000-12-14T15:08:00Z</cp:lastPrinted>
  <dcterms:modified xsi:type="dcterms:W3CDTF">2002-02-02T04:54:00Z</dcterms:modified>
  <cp:revision>4</cp:revision>
  <dc:subject/>
  <dc:title>INSTALLATION TROUBLE SHOOTING </dc:title>
</cp:coreProperties>
</file>